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2,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</w:t>
      </w:r>
      <w:r>
        <w:rPr>
          <w:rFonts w:eastAsia="Sylfaen" w:cs="Sylfaen" w:ascii="Sylfaen" w:hAnsi="Sylfaen"/>
          <w:color w:val="000000"/>
          <w:sz w:val="22"/>
          <w:szCs w:val="22"/>
        </w:rPr>
        <w:t>8,336.4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85"/>
        <w:gridCol w:w="1432"/>
        <w:gridCol w:w="1438"/>
        <w:gridCol w:w="1583"/>
        <w:gridCol w:w="1497"/>
      </w:tblGrid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38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43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308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547" w:hRule="atLeast"/>
        </w:trPr>
        <w:tc>
          <w:tcPr>
            <w:tcW w:w="30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56,416.5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8,336.4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75,195.4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3,141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287.8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4,671.1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4,041.1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10,556.7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703.3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32,240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463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3,031.0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8,045.0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8,045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0,523.3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9,688.0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9,643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45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6,667.5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0,578.5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8,278.5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კაპიტალური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5,740.1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63,200.0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68,175.0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5,875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39,851.3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61,938.3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61,938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81,498.9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16,712.2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1,009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,703.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ხარჯი</w:t>
            </w:r>
          </w:p>
        </w:tc>
        <w:tc>
          <w:tcPr>
            <w:tcW w:w="13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9,535.4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7,584.0</w:t>
            </w:r>
          </w:p>
        </w:tc>
        <w:tc>
          <w:tcPr>
            <w:tcW w:w="14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5,165.0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1,135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03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არა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</w:t>
      </w:r>
      <w:r>
        <w:rPr>
          <w:rFonts w:eastAsia="Sylfaen" w:cs="Sylfaen" w:ascii="Sylfaen" w:hAnsi="Sylfaen"/>
          <w:color w:val="000000"/>
          <w:sz w:val="22"/>
          <w:szCs w:val="22"/>
        </w:rPr>
        <w:t>2,266,926.4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2,416,926.4  ათასი ლარის ოდენობით, თანდართული რედაქციით:</w:t>
      </w:r>
    </w:p>
    <w:p>
      <w:pPr>
        <w:pStyle w:val="Normal5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5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5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7"/>
        <w:gridCol w:w="1143"/>
        <w:gridCol w:w="1054"/>
        <w:gridCol w:w="1226"/>
        <w:gridCol w:w="1232"/>
        <w:gridCol w:w="1312"/>
      </w:tblGrid>
      <w:tr>
        <w:trPr>
          <w:tblHeader w:val="true"/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85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0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გეგმა</w:t>
            </w:r>
          </w:p>
        </w:tc>
        <w:tc>
          <w:tcPr>
            <w:tcW w:w="12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44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სულ ჯამ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,256,128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,007,825.4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,416,926.4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1,501,872.4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915,054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,691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828.1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302.3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302.3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პრეზიდენტის ადმინისტრაცია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0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ბიზნესომბუდსმენის აპარატ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მთავრობის ადმინისტრაცია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1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აუდიტის სამსახურ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63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ცენტრალური საარჩევნო კომისია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5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215.4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14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14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კონსტიტუციო სასამართლ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6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უზენაესი სასამართლ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65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5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5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ერთო სასამართლოებ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,227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,79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,378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,378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იუსტიციის უმაღლესი საბჭ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8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36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36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,326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914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841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841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საპენსიო სააგენტ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4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2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9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ფინანსთა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,723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,62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,022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,022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4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973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13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7,078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908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,17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618,395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420,292.5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802,6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80,6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22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6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იუსტიციის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6,218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1,28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6,26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4,76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7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4,030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3,88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8,373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8,373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8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გარეო საქმეთა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494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51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51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51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9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თავდაცვის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6,008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0,511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1,963.6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1,963.6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0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შინაგან საქმეთა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8,808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0,90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,954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,954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1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,824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,15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,484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424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06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2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0,378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4,746.4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9,02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5,696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,324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პროკურატურა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932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97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02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02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5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საჯარო სამსახურის ბიუ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6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იურიდიული დახმარების სამსახურ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8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72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20.5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20.5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8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6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5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9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ა(ა)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საქართველოს სოლიდარობის ფონდ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639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90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4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4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1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ხალხო დამცველის აპარატ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6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218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218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– საზოგადოებრივი მაუწყებელ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1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3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საქართველოს კონკურენციის ეროვნული სააგენტ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4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4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სამხრეთ ოსეთის ადმინისტრაცია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5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პატრიარქ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03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6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35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35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6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198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00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0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0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7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9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8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6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9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ვაჭრო-სამრეწველო პალატა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ინსპექტორის სამსახურ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836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49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49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3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საჯარო  და  კერძო თანამშრომლობის სააგენტ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4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ახალგაზრდობის სააგენტო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8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7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6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6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5 00</w:t>
            </w:r>
          </w:p>
        </w:tc>
        <w:tc>
          <w:tcPr>
            <w:tcW w:w="38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ეროვნული უსაფრთხოების საბჭოს აპარატ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8.0</w:t>
            </w:r>
          </w:p>
        </w:tc>
        <w:tc>
          <w:tcPr>
            <w:tcW w:w="122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3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3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50 000</w:t>
      </w:r>
      <w:r>
        <w:rPr>
          <w:rFonts w:eastAsia="Sylfaen" w:cs="Sylfaen" w:ascii="Sylfaen" w:hAnsi="Sylfaen"/>
          <w:color w:val="000000"/>
          <w:sz w:val="22"/>
          <w:szCs w:val="22"/>
        </w:rPr>
        <w:t>.0 ათასი ლარის ოდენობით, თანდართული რედაქციით:</w:t>
      </w:r>
    </w:p>
    <w:p>
      <w:pPr>
        <w:pStyle w:val="Normal13"/>
        <w:spacing w:lineRule="auto" w:line="24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87"/>
        <w:gridCol w:w="1480"/>
        <w:gridCol w:w="1480"/>
        <w:gridCol w:w="1493"/>
      </w:tblGrid>
      <w:tr>
        <w:trPr>
          <w:tblHeader w:val="true"/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</w:p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1.0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,00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5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711"/>
        <w:gridCol w:w="43"/>
        <w:gridCol w:w="4144"/>
        <w:gridCol w:w="11"/>
        <w:gridCol w:w="1144"/>
        <w:gridCol w:w="13"/>
        <w:gridCol w:w="1038"/>
        <w:gridCol w:w="10"/>
        <w:gridCol w:w="1095"/>
        <w:gridCol w:w="13"/>
        <w:gridCol w:w="1037"/>
        <w:gridCol w:w="9"/>
        <w:gridCol w:w="1107"/>
        <w:gridCol w:w="18"/>
      </w:tblGrid>
      <w:tr>
        <w:trPr>
          <w:tblHeader w:val="true"/>
          <w:trHeight w:val="23" w:hRule="atLeast"/>
        </w:trPr>
        <w:tc>
          <w:tcPr>
            <w:tcW w:w="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2019 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წლის ფაქტი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2020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 xml:space="preserve"> წლის გეგმა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171" w:type="dxa"/>
            <w:gridSpan w:val="3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508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დონორების დაფინა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ნ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სება</w:t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ულ ჯამ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,231,650.0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,564,241.9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,175,262.8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,077,067.8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098,195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667,211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078,660.7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050,757.8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050,757.8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64,434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39,251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20,547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20,547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71,084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6,286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68,526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68,526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1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ფინანსური და ფისკალური საქმიან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6,860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19,94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8,296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8,296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1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გარეო ურთიერთობ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6,489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63,025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73,725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73,725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ო დანიშნულების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3,735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2,79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9,405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9,405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3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ო საკადრო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760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34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4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4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3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,213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,12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,12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,12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3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ო დანიშნულების სხვა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1,761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1,33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7,885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7,885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ფუნდამენტური სამეცნიერო კვლევ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,886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2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25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2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ვალთან დაკავშირებული ოპერაცი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08,139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03,0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28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28,0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7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90,458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99,0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55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55,0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.8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6,555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0,369.7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3,555.8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3,555.8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თავ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75,017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02,8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42,292.7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92,292.7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0,0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ეიარაღებული ძალ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41,824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13,111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04,878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54,878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0,0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გარეო სამხედრო დახმა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3,567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1,8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3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3,0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2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მოყენებითი კვლევები თავდაცვ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7,698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3,53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3,53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3,53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2.5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51,926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14,309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0,884.7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0,884.7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ზოგადოებრივი წესრიგი და უსაფრთხო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239,940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190,584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285,694.3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285,694.3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3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ოლიციის სამსახური და სახელმწიფო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68,388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35,394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11,151.4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11,151.4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3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ანძრო-სამაშველო სამსახურ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9,528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2,29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4,873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4,873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3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სამართლოები და პროკურატურ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34,393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5,63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1,45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1,4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3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სჯელაღსრულების დაწესებულებ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37,807.0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5,02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9,52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9,52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3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99,822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92,2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98,7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98,7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ეკონომიკური საქმიან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185,589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569,330.5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519,871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97,241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22,63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0,129.0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99,103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60,423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60,423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1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6,748.8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92,2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0,05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0,0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1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,380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,853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,373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,373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08,555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19,6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01,73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47,3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4,38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2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ოფლის მეურნე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08,555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19,6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01,73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47,3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4,38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თბობი და ენერგეტიკ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1,201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4,8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3,35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8,2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,1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3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ნავთობი და ბუნებრივი აირ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,156.8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,0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,0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3.5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ელექტროენერგეტიკ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3,045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6,8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5,35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0,2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,10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088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,975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44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44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4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შენებლ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088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,975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44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44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5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ტრანსპორტ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442,094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229,52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42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40,1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01,85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5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ავტომობილო ტრანსპორტი და გზ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434,014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224,1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38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36,15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01,85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5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რკინიგზო ტრანსპორტ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38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5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ჰაერო ტრანსპორტ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527.0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2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,0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5.5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15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02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0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ვშირგაბმულ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0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7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ეკონომიკის სხვა დარგ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57,926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96,172.5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10,708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64,408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6,3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7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29.6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19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28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28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7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ტურიზმ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7,749.6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6,66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2,88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2,88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7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რავალმიზნობრივი განვითარების პროექტ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79,847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89,193.5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47,4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1,1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6,30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4.9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3,593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4,11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3,22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8,22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,0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რემოს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1,999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9,024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3,71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5,845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7,865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5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9,774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7,7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2,265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2,7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,565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5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ჩამდინარე წყლების მართ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,516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14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,2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2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,0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5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რემოს დაბინძურების წინააღმდეგ ბრძოლ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042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9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03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03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5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3,188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7,07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3,88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1,58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30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5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1,477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2,0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,335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,335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ბინაო-კომუნალური მეურნე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7,205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2,2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00,7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86,9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3,8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6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ომუნალური მეურნეობის განვითა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,472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7,2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,5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6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წყალმომარაგ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7,733.0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5,0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95,7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83,4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,3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ჯანმრთელობის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178,102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27,553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664,969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614,969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0,0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3,288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,0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946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946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1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ფარმაცევტული პროდუქცი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3,288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,05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946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946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მბულატორიული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74,760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30,823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31,48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31,48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2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52,882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09,4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07,3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07,3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2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1,878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1,423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4,18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4,18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ავადმყოფოების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96,775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29,396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46,59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46,59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3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89,694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21,87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39,064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39,064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3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080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526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526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526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ზოგადოებრივი ჯანდაცვის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4,395.8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1,693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9,587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9,587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7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8,883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99,591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12,366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62,366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0,0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8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სვენება, კულტურა და რელიგი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21,336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88,835.3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60,599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60,599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8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34,744.0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0,636.3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9,465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9,465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8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ომსახურება კულტურ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4,612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1,143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8,613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8,613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8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9,744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9,7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0,2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0,2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8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45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62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62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62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8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1,289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6,394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1,359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1,359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ნათლ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477,372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489,821.4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699,108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655,208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3,9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კოლამდელი აღზრდ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6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ზოგადი განათლ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42,041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21,361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57,92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31,42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6,5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2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ო ზოგადი განათლ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42,041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21,361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57,92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31,42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6,5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3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როფესიული განათლ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,990.6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4,275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5,067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8,267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,8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უმაღლესი განათლ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9,902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34,718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2,92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2,92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4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უმაღლესი აკადემიური განათლ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9,902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34,718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2,92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42,92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5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უმაღლესისშემდგომი განათლ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130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5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ნათლების სფეროს დამხმარე მომსახურებ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8,979.8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09,006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2,837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22,837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7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მოყენებითი კვლევები განათლებ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2,044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0,362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7,81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4,41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,40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9.8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34,216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28,499.4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60,954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53,754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20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 w:eastAsia="ru-RU"/>
              </w:rPr>
              <w:t>0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ოციალური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,097,875.9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305,383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327,561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,327,561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,414.3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3,462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96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96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1.1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ვადმყოფთა სოციალური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9.1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62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6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6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1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,255.2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33,2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7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,7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2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ნდაზმულთა სოციალური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,972,099.6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273,761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645,261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,645,261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4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ოჯახებისა და ბავშვების სოციალური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55,091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72,232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37,21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937,21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5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უმუშევართა სოციალური დაცვ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525,000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0,00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150,00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6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ცხოვრებლით უზრუნველყოფა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4,502.5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4,818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,760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,760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7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6,355.7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87,835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7,662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67,662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7.10.9</w:t>
            </w:r>
          </w:p>
        </w:tc>
        <w:tc>
          <w:tcPr>
            <w:tcW w:w="41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5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201,412.4</w:t>
            </w:r>
          </w:p>
        </w:tc>
        <w:tc>
          <w:tcPr>
            <w:tcW w:w="105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68,275.0</w:t>
            </w:r>
          </w:p>
        </w:tc>
        <w:tc>
          <w:tcPr>
            <w:tcW w:w="110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1,708.0</w:t>
            </w:r>
          </w:p>
        </w:tc>
        <w:tc>
          <w:tcPr>
            <w:tcW w:w="10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471,708.0</w:t>
            </w:r>
          </w:p>
        </w:tc>
        <w:tc>
          <w:tcPr>
            <w:tcW w:w="11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10" w:right="990" w:gutter="0" w:header="0" w:top="450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  <w:lang w:val="ru-RU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8"/>
      <w:szCs w:val="18"/>
      <w:lang w:val="ru-RU"/>
    </w:rPr>
  </w:style>
  <w:style w:type="paragraph" w:styleId="Xl71">
    <w:name w:val="xl71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8"/>
      <w:szCs w:val="18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18"/>
      <w:szCs w:val="18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6:00Z</dcterms:created>
  <dc:creator>დიმიტრი რაქვიაშვილი</dc:creator>
  <dc:description/>
  <cp:keywords/>
  <dc:language>en-US</dc:language>
  <cp:lastModifiedBy>Giorgi Mikhelidze</cp:lastModifiedBy>
  <cp:lastPrinted>2020-12-29T18:21:00Z</cp:lastPrinted>
  <dcterms:modified xsi:type="dcterms:W3CDTF">2020-12-30T16:20:00Z</dcterms:modified>
  <cp:revision>10</cp:revision>
  <dc:subject/>
  <dc:title/>
</cp:coreProperties>
</file>